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25 ust. 1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Kompleksowa usługa dozoru i ochrony mienia w obiektach Muzeum Okręgowego 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w Rzeszowie w 2023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>, że nie podlegam wykluczeniu z postępowania na podstawie art. 108 ust. 1 i art. 109 ust. 1 pkt. 5, 7, 8 i 10 ustawy Pzp, oraz że spełniam warunki udziału w postępowaniu określone przez Zamawiającego w Specyfikacji Warunków Zamówienia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Informacja w związku z poleganiem na zasobach innych podmiotów (jeśli dotyczy)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(wskazać podmiot i określić odpowiedni zakres dla wskazanego podmiotu – jeżeli dotyczy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zastosować odpowiednią liczbę oświadczeń dla podmiotu udostępniającego zasoby wykonawcy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* W przypadku, gdy wykonawca 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3 r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11-09T09:43:00Z</dcterms:modified>
  <cp:revision>41</cp:revision>
  <dc:subject/>
  <dc:title/>
</cp:coreProperties>
</file>