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spacing w:lineRule="auto" w:line="276"/>
        <w:ind w:left="36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9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>Zamawiający:</w:t>
      </w:r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Muzeum Okręgowe w Rzeszowie, ul. 3 Maja 19, 35-030 Rzesz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813-11-07-843, tel. (0-17) 853-52-78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uzeum.rzeszow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  <w:u w:val="single"/>
        </w:rPr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 xml:space="preserve">Wykonawca:   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br/>
        <w:t>………………………………………………………………………………………………………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Wykaz robót budowlanych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Na potrzeby postępowania o udzielenie zamówienia publicznego pn.: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„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>Remont skrzydła zachodniego i południowego budynku Muzeum przy ul. 3 Maja 19. Etap III.”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418"/>
        <w:gridCol w:w="1984"/>
        <w:gridCol w:w="1418"/>
        <w:gridCol w:w="1701"/>
      </w:tblGrid>
      <w:tr>
        <w:trPr>
          <w:trHeight w:val="6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Rodzaj roboty (nazw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Wartość w PLN (brutto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Data wykonywa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odmiot na rzecz</w:t>
            </w:r>
          </w:p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którego usługi zostały wykona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Miejsce</w:t>
            </w:r>
          </w:p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Rodzaj dowodu potwierdzającego należyte wykonanie / wykonywanie usługi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Zakończeni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0"/>
          <w:szCs w:val="20"/>
        </w:rPr>
        <w:t>Załączniki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1. Dowody potwierdzające należyte wykonanie / wykonywanie usług.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</w:rPr>
        <w:t>Ofertę składa się pod rygorem nieważności, w formie elektronicznej lub w postaci elektronicznej opatrzonej podpisem zaufanym lub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podpisem osobistym,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w formacie danych: .pdf, .doc, .docx, .rtf,.xps, .odt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  <w:t>* niepotrzebne skreślić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>Zamawiający:</w:t>
      </w:r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Muzeum Okręgowe w Rzeszowie, ul. 3 Maja 19, 35-030 Rzesz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813-11-07-843, tel. (0-17) 853-52-78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trony internetowej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muzeum.rzeszow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  <w:u w:val="single"/>
        </w:rPr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 xml:space="preserve">Wykonawca:   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br/>
        <w:t>………………………………………………………………………………………………………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Informacja o kierowniku budowy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Na potrzeby postępowania o udzielenie zamówienia publicznego pn.: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„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>Remont skrzydła zachodniego i południowego budynku Muzeum przy ul. 3 Maja 19. Etap III.”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2977"/>
        <w:gridCol w:w="2976"/>
      </w:tblGrid>
      <w:tr>
        <w:trPr>
          <w:trHeight w:val="6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Stanowisk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Uprawnienia, wykształcenie, kwalifikacj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Doświadczenie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Cs/>
          <w:color w:val="333333"/>
          <w:sz w:val="22"/>
          <w:szCs w:val="22"/>
        </w:rPr>
      </w:pPr>
      <w:r>
        <w:rPr>
          <w:rFonts w:cs="Calibri" w:ascii="Calibri" w:hAnsi="Calibri"/>
          <w:bCs/>
          <w:i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0"/>
          <w:szCs w:val="20"/>
        </w:rPr>
        <w:t>Załączniki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1. Potwierdzenie uprawnień kierownika budowy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</w:rPr>
        <w:t>Ofertę składa się pod rygorem nieważności, w formie elektronicznej lub w postaci elektronicznej opatrzonej podpisem zaufanym lub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podpisem osobistym,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w formacie danych: .pdf, .doc, .docx, .rtf,.xps, .odt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  <w:t>* niepotrzebne skreślić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6"/>
        <w:szCs w:val="16"/>
        <w:lang w:val="pl-PL" w:eastAsia="pl-PL"/>
      </w:rPr>
    </w:pPr>
    <w:r>
      <w:rPr>
        <w:rFonts w:cs="Calibri" w:ascii="Calibri" w:hAnsi="Calibri"/>
        <w:i/>
        <w:sz w:val="16"/>
        <w:szCs w:val="16"/>
        <w:lang w:val="pl-PL" w:eastAsia="pl-PL"/>
      </w:rPr>
      <w:t>Dotyczy: „Remont skrzydła zachodniego i południowego budynku Muzeum przy ul. 3 Maja 19. Etap III.”</w:t>
    </w:r>
  </w:p>
  <w:p>
    <w:pPr>
      <w:pStyle w:val="Header"/>
      <w:jc w:val="center"/>
      <w:rPr/>
    </w:pPr>
    <w:r>
      <w:rPr>
        <w:rFonts w:cs="Calibri" w:ascii="Calibri" w:hAnsi="Calibri"/>
        <w:i/>
        <w:sz w:val="16"/>
        <w:szCs w:val="16"/>
        <w:lang w:val="pl-PL" w:eastAsia="pl-PL"/>
      </w:rPr>
      <w:t>Ozn. postępowania: MOR/ZP-26/3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4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990" w:hanging="75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OZDZIA">
    <w:name w:val="ROZDZIAŁ"/>
    <w:basedOn w:val="Normal"/>
    <w:qFormat/>
    <w:pPr>
      <w:spacing w:lineRule="auto" w:line="276" w:before="0" w:after="200"/>
      <w:jc w:val="center"/>
    </w:pPr>
    <w:rPr>
      <w:rFonts w:eastAsia="Times New Roman"/>
      <w:b/>
      <w:sz w:val="3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ODROZDZIA">
    <w:name w:val="PODROZDZIAŁ"/>
    <w:basedOn w:val="Zwykytekst"/>
    <w:qFormat/>
    <w:pPr>
      <w:spacing w:lineRule="auto" w:line="360"/>
      <w:ind w:left="425" w:hanging="0"/>
    </w:pPr>
    <w:rPr>
      <w:rFonts w:ascii="Times New Roman" w:hAnsi="Times New Roman" w:eastAsia="MS Mincho;MS Mincho" w:cs="Times New Roman"/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rzeszow.pl/" TargetMode="External"/><Relationship Id="rId3" Type="http://schemas.openxmlformats.org/officeDocument/2006/relationships/hyperlink" Target="http://www.muzeum.rzesz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26:00Z</dcterms:created>
  <dc:creator>wlasciciel</dc:creator>
  <dc:description/>
  <cp:keywords/>
  <dc:language>en-US</dc:language>
  <cp:lastModifiedBy>Muzeum Okręgowe w Rzeszowie</cp:lastModifiedBy>
  <cp:lastPrinted>2016-10-20T10:10:00Z</cp:lastPrinted>
  <dcterms:modified xsi:type="dcterms:W3CDTF">2022-06-22T07:13:00Z</dcterms:modified>
  <cp:revision>64</cp:revision>
  <dc:subject/>
  <dc:title/>
</cp:coreProperties>
</file>