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Wykaz robót budowlanych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418"/>
        <w:gridCol w:w="1984"/>
        <w:gridCol w:w="1418"/>
        <w:gridCol w:w="1701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odzaj roboty (nazw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w PLN (brutto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ata wykony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miot na rzecz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tórego usługi zostały wykona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ejsce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odzaj dowodu potwierdzającego należyte wykonanie / wykonywanie usługi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Dowody potwierdzające należyte wykonanie / wykonywanie usług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Informacja o kierowniku budow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977"/>
        <w:gridCol w:w="2976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nowisk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prawnienia, wykształcenie, kwalifikacj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oświadczenie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Cs/>
          <w:color w:val="333333"/>
          <w:sz w:val="22"/>
          <w:szCs w:val="22"/>
        </w:rPr>
      </w:pPr>
      <w:r>
        <w:rPr>
          <w:rFonts w:cs="Calibri" w:ascii="Calibri" w:hAnsi="Calibri"/>
          <w:bCs/>
          <w:i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Potwierdzenie uprawnień kierownika budowy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2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http://www.muzeum.rzesz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5-25T08:32:00Z</dcterms:modified>
  <cp:revision>63</cp:revision>
  <dc:subject/>
  <dc:title/>
</cp:coreProperties>
</file>