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 B O W I Ą Z A N I E</w:t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D M I O T U   U D O S T Ę P N I A J Ą C E G O   Z A S O B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Remont skrzydła zachodniego i południowego budynku Muzeum przy ul. 3 Maja 19. Etap III.”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5, 7, 8 i 10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 pkt 3 oraz art. 7 ustawy z dnia 13 kwietnia 2022 r., o szczególnych rozwiązaniach w zakresie przeciwdziałania wspieraniu agresji na Ukrainę oraz służących ochronie bezpieczeństwa narodowego (Dz.U. 2022, poz. 835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2/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5-24T08:44:00Z</dcterms:modified>
  <cp:revision>14</cp:revision>
  <dc:subject/>
  <dc:title/>
</cp:coreProperties>
</file>