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 B O W I Ą Z A N I E</w:t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D M I O T U   U D O S T Ę P N I A J Ą C E G O   Z A S O B 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2 r.”,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4, 5, 7, 8 i 10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2 r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1-11-29T07:44:00Z</dcterms:modified>
  <cp:revision>13</cp:revision>
  <dc:subject/>
  <dc:title/>
</cp:coreProperties>
</file>