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 O B O W I Ą Z A N I E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P O D M I O T U   U D O S T Ę P N I A J Ą C E G O   Z A S O B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Remont skrzydła zachodniego i południowego budynku Muzeum przy ul. 3 Maja 19. Etap II”,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4, 5, 7, 8 i 10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>Dotyczy: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 „Remont skrzydła zachodniego i południowego budynku Muzeum przy ul. 3 Maja 19. Etap II.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ozn. post.: MOR/ZP-26/1/2021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21-04-28T06:54:00Z</dcterms:modified>
  <cp:revision>10</cp:revision>
  <dc:subject/>
  <dc:title/>
</cp:coreProperties>
</file>