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Remont skrzydła zachodniego i południowego budynku Muzeum przy ul. 3 Maja 19. Etap II”,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 art. 108 ust. 1 i art. 109 ust. 1 pkt.  4, 5, 7, 8 i 10 ustawy Pzp, 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>Dotyczy: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 „Remont skrzydła zachodniego i południowego budynku Muzeum przy ul. 3 Maja 19. Etap II.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ozn. post.: MOR/ZP-26/1/2021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21-04-28T06:53:00Z</dcterms:modified>
  <cp:revision>36</cp:revision>
  <dc:subject/>
  <dc:title/>
</cp:coreProperties>
</file>