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Załącznik nr 6 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 pieczęć Wykonawcy)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INFORMACJI O PODMIOCIE WSPÓLNYM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Oświadczamy, że składamy ofertę, jako podmiot wspólny w rozumieniu art. 23 ustawy z dnia 29 stycznia 2004 roku – Prawo zamówień publicznych (Dz. U. z 2019, poz. 1843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 Oświadczamy, że w skład podmiotu wspólnego wchodzą następujące podmioty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) nazwa : ………, z siedzibą w ………, przy ulicy  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nazwa : ………, z siedzibą w ………, przy ulicy  ………………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c) 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. Oświadczamy, że do reprezentowania podmiotu wspólnego upoważniony jest/są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Pan/ Pani ………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Osoby/ osoba te/ta są/jest upoważnione do reprezentowania podmiotu wspólnego w postępowaniu o udzielenie zamówienia publicznego na „Kompleksową usługę dozoru i ochrony mienia w obiektach Muzeum Okręgowego w Rzeszowie” – znak postępowania: ZP-26/13/2020 i zawarcia umowy w sprawie ww. zamówienia publiczn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respondencję dotyczącą postępowania dla podmiotu wspólnego należy kierować na adres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453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ind w:left="4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5" w:hanging="0"/>
        <w:jc w:val="center"/>
        <w:rPr/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spacing w:before="0" w:after="0"/>
        <w:ind w:left="4535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e i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”</w:t>
    </w:r>
    <w:r>
      <w:rPr>
        <w:rFonts w:cs="Times New Roman" w:ascii="Times New Roman" w:hAnsi="Times New Roman"/>
        <w:i/>
        <w:sz w:val="20"/>
        <w:szCs w:val="20"/>
        <w:lang w:val="pl-PL"/>
      </w:rPr>
      <w:t xml:space="preserve">.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  <w:lang w:val="pl-PL"/>
      </w:rPr>
      <w:t>Znak postępowania: ZP-26/13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5:00Z</dcterms:created>
  <dc:creator>Bogdan Kaczmar</dc:creator>
  <dc:description/>
  <cp:keywords/>
  <dc:language>en-US</dc:language>
  <cp:lastModifiedBy>Tomasz Kusior</cp:lastModifiedBy>
  <cp:lastPrinted>2020-11-03T11:57:00Z</cp:lastPrinted>
  <dcterms:modified xsi:type="dcterms:W3CDTF">2020-11-12T07:05:00Z</dcterms:modified>
  <cp:revision>2</cp:revision>
  <dc:subject/>
  <dc:title>Muzeum Okręgowe w Rzeszowie</dc:title>
</cp:coreProperties>
</file>