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raz z formularzem cenow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 ……….2020 r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3 Maja 19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5-030 Rzeszów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/pełna nazwa firmy/imię i nazwisko Wykonawcy/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posiadając/ego/a siedzibę albo adres zamieszkania i adres Wykonawcy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before="0" w:after="0"/>
        <w:rPr/>
      </w:pPr>
      <w:r>
        <w:rPr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/ulica, nr domu, kod pocztowy, miejscowość/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before="0" w:after="0"/>
        <w:rPr/>
      </w:pPr>
      <w:r>
        <w:rPr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/województwo, powiat/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before="0" w:after="0"/>
        <w:rPr/>
      </w:pPr>
      <w:r>
        <w:rPr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/telefon/</w:t>
      </w:r>
    </w:p>
    <w:p>
      <w:pPr>
        <w:pStyle w:val="Normal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……</w:t>
      </w:r>
      <w:r>
        <w:rPr>
          <w:sz w:val="20"/>
          <w:lang w:eastAsia="pl-PL"/>
        </w:rPr>
        <w:t>....................................................................,   .....................................@............................................</w:t>
      </w:r>
    </w:p>
    <w:p>
      <w:pPr>
        <w:pStyle w:val="Normal"/>
        <w:autoSpaceDE w:val="false"/>
        <w:spacing w:before="0" w:after="0"/>
        <w:ind w:left="993" w:hanging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/Internet: http/</w:t>
        <w:tab/>
        <w:tab/>
        <w:tab/>
        <w:tab/>
        <w:tab/>
        <w:tab/>
        <w:t>/Internet: e-mail/</w:t>
      </w:r>
    </w:p>
    <w:p>
      <w:pPr>
        <w:pStyle w:val="Normal"/>
        <w:autoSpaceDE w:val="false"/>
        <w:spacing w:before="0" w:after="0"/>
        <w:ind w:left="993" w:hanging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r identyfikacyjny NIP ..............................................., REGON 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a jest mikro/małym/średnim przedsiębiorcą (tak/nie)* : 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Jeśli tak to prosimy wskazać: mikro/mały/średni przedsiębiorca*: 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nr PESEL </w:t>
      </w:r>
      <w:r>
        <w:rPr>
          <w:rFonts w:eastAsia="Times New Roman"/>
          <w:i/>
          <w:sz w:val="20"/>
          <w:szCs w:val="20"/>
          <w:lang w:eastAsia="pl-PL"/>
        </w:rPr>
        <w:t>(w przypadku osoby fizycznej prowadzącej działalność gospodarczą)*:</w:t>
      </w:r>
      <w:r>
        <w:rPr>
          <w:rFonts w:eastAsia="Times New Roman"/>
          <w:sz w:val="20"/>
          <w:szCs w:val="20"/>
          <w:lang w:eastAsia="pl-PL"/>
        </w:rPr>
        <w:t>…………..………..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będący/nie będący </w:t>
      </w:r>
      <w:r>
        <w:rPr>
          <w:rFonts w:eastAsia="Times New Roman"/>
          <w:i/>
          <w:sz w:val="20"/>
          <w:szCs w:val="20"/>
          <w:lang w:eastAsia="pl-PL"/>
        </w:rPr>
        <w:t>(niepotrzebne skreślić)</w:t>
      </w:r>
      <w:r>
        <w:rPr>
          <w:rFonts w:eastAsia="Times New Roman"/>
          <w:sz w:val="20"/>
          <w:szCs w:val="20"/>
          <w:lang w:eastAsia="pl-PL"/>
        </w:rPr>
        <w:t xml:space="preserve"> płatnikiem podatku VAT,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>W odpowiedzi na ogłoszenie o udzieleniu zamówienia publicznego prowadzonego w trybie przetargu nieograniczonego na „Kompleksową usługę dozoru i ochrony mienia w obiektach Muzeum Okręgowego w Rzeszowie”, znak sprawy: ZP-26/13/2020 przedkładamy niniejszą ofertę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ferowana cena za wykonanie przedmiotu zamówienia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a za wykonanie całości zamówienia netto: ………………………………………………..……………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:    ….………………………………………………..…………………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tek od towarów i usług (VAT): ……………………………………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   ….………………………………………………….………………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a za wykonanie całości zamówienia brutto: ….………………………...……………………………….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   ….…………………………………………………….……………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850"/>
        <w:gridCol w:w="1276"/>
        <w:gridCol w:w="1667"/>
      </w:tblGrid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-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-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jednostki netto (PL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usługi (PLN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kolumny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]</w:t>
            </w:r>
          </w:p>
        </w:tc>
      </w:tr>
      <w:tr>
        <w:trPr>
          <w:trHeight w:val="3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fizyczna, całodobowa ochrona obiektu zabytkowego Muzeum położonego  przy ul. 3 Maja 19 w Rzeszowie, przez jednego kwalifikowanego pracownika ochrony fizycznej świadczona w systemie zmianowym, polegająca na dozorze ruchu osobowego przy wejściu głównym do Muzeum w godzinach otwarcia obiektu dla zwiedzających oraz monitorowanie systemu zabezpieczeń po godzinach pracy i podjęcie natychmiastowej reakcji w przypadku zagro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fizyczna, ochrona obiektu zabytkowego Muzeum położonego przy ul. 3 Maja 19 w Rzeszowie w godzinach otwarcia Muzeum (średnio 38 godzin w tygodniu), przez jednego kwalifikowanego pracownika ochrony fizycznej, polegającej na pełnieniu służby na stałym posterunku w godzinach otwarcia obiektu dla zwiedzających oraz monitorowaniu systemu zabezpieczeń i podjęciu natychmiastowej reakcji w przypadku zagrożenia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chrona obiektów Muzeum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przy ul. 3 Maja 19 w Rzeszowie, w systemie monitorowania, polegającej na ciągłej 24 godzinnej ochronie obiektu poprzez uruchomienie interwencji załogi „natychmiastowej reakcji” (przynajmniej dwuosobowa uzbrojona grupa interwencyjna), która z chwilą uzyskania sygnału z systemu dyskretnego ostrzegania podejmie czynną ochronę obiektu w czasie 15 minut od uzyskania sygnału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przy ul. Rynek 6 w Rzeszowie, w systemie monitorowania, polegającej na ciągłej 24 godzinnej ochronie obiektu poprzez uruchomienie interwencji załogi „natychmiastowej reakcji” (przynajmniej dwuosobowa uzbrojona grupa interwencyjna), która z chwilą uzyskania sygnału z systemu dyskretnego ostrzegania podejmie czynną ochronę obiektu w czasie 15 minut od uzyskania sygnału a także kontrolowanie systemu sygnalizacji pożaru poprzez obiektowe urządzenia nadawcze stacji monitorującej Wykonawcy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Regionalnej Składnicy Zabytków Archeologicznych, znajdującej się w Zgłobniu (Zgłobień 78) w systemie monitorowania, polegającej na ciągłej 24 godzinnej ochronie obiektu poprzez uruchomienie interwencji załogi „natychmiastowej reakcji” (przynajmniej dwuosobowa uzbrojona grupa interwencyjna), która z chwilą uzyskania sygnału z systemu dyskretnego ostrzegania podejmie czynną ochronę obiektu w czasie 15 minut od uzyskania sygnału a także kontrolowanie systemu sygnalizacji pożaru – budynek wyposażony jest w instalacje SWiN oraz SSP. Wykonawca zobowiązany będzie do zapewnienia we własnym zakresie i na swój koszt sprzętu niezbędnego do przesyłu dany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Świadczenie usługi serwisowej instalacji sygnalizacji włamania i napadu opartej na urządzeniach firmy SIEMENS w obiekcie Muzeum przy ul. 3 Maja 19 w Rzeszowie; świadczeniu usługi serwisowej instalacji sygnalizacji włamania i napadu w siedzibie Muzeum Historii Miasta Rzeszowa przy ul. Rynek 12 w Rzeszowie (będącego oddziałem Muzeum Okręgowego w Rzeszowie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gających na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okresowych przeglądach (1 raz na kwartał), konserwacji oraz naprawach instalacji zgodnie z Polskimi Normami dotyczącymi systemów alarmowych (PN – EN 5013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, na organizowane przez Zamawiającego obchody Nocy Muzeów, odpowiedniej, ustalonej każdorazowo z Zamawiającym, liczby pracowników ochrony, posiadających odpowiednie uprawnienia, w celu zabezpieczenia bezpieczeństwa i ochrony osób i mienia w trakcie jej trwania. Do celów niniejszego postępowania przetargowego przyjmuje się, że Zamawiający może zgłosić zapotrzebowanie na maksymalnie 10 pracowników ochrony do zabezpieczenia imprezy w danym dniu (z zastrzeżeniem, że niektórzy z nich mogą zostać skierowani do zabezpieczenia wydarzeń odbywających się w Muzeum Etnograficznym w Rzeszowie oraz Muzeum Historii Miasta Rzeszowa – oddziałach Muzeum Okręgow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h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10 praco-wni-ków x 1 rok)</w:t>
            </w:r>
          </w:p>
          <w:p>
            <w:pPr>
              <w:pStyle w:val="Normal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. Oświadczam/y, że do wykonania przedmiotu zamówienia o którym mowa w SIWZ, w roz. II pkt. 1.1. i 1.2, kieruję pracowników zatrudnionych na podstawie umowy o pracę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3. Organizacja grupy interwencyjnej - Oświadczam/y, że czas reakcji i dojazdu grupy interwencyjnej do budynku od momentu zgłoszenia wyniesie do ………..  min. (nie może przekroczyć 15 min.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uję, że wybór przedmiotowej oferty będzie/nie będzie* prowadzić do powstania u Zamawiającego obowiązku podatkowego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Jeżeli taki obowiązek powstanie u Zamawiającego informuję, iż dotyczy on:*………………..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5. Oświadczamy, że w podanych cenach uwzględnione zostały wszystkie koszty wykonania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Podane w ofercie stawki nie ulegną zmianie ani waloryzacji do dnia zakończenia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7. Oświadczamy, że zapoznaliśmy się z treścią SIWZ i uznajemy się za związanych określonymi w niej postanowieni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8. W przypadku wyboru naszej oferty zobowiązujemy się do zawarcia umowy na zasadach określonych w SIWZ zgodnie z wzorem umowy stanowiącym załącznik nr 2 SIWZ, w miejscu i terminie wskazanym przez Zamawiając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9. Uważamy się za związanych niniejszą ofertą przez czas wskazany w specyfikacji istotnych warunków zamówienia, tj. przez okres 30 dni od upływu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0. Oświadczam/my  iż wypełniliśmy 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,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1. Oświadczamy, że istotne postanowienia zawarte we wzorze umowy,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2. Oświadczamy, że niniejsza oferta zawiera/ nie zawiera* informacje stanowiące tajemnicę przedsiębiorstwa w rozumieniu przepisów o zwalczaniu nieuczciwej konkurencji. Informacje takie zawarte są w następujących dokumentach (stronach oferty)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że przedmiot zamówienia wykonamy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ie / przy pomocy Podwykonawcy/ów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którym powierzymy wykonanie części zamówienia*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przypadku powierzenia części zamówienia Podwykonawcy/om należy podać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) nazwę i adres Podwykonawcy/ów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część/części zamówienia, powierzoną/powierzone Podwykonawcy/om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wartość części zamówienia powierzonej/powierzonych Podwykonawcy/om lub jej/ich procentowy udział w całości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Zgodnie z wymogami Zamawiającego, przedstawiamy w załączeniu wymagane oświadczenia i dokumenty wymienione w Specyfikacji Istotnych Warunków Zamówienia (jeśli dotyczy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5. Wszelką korespondencję w sprawie niniejszego postępowania należy kierować na adres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e-mail:…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 Osobą uprawnioną do kontaktów z Zamawiającym będzi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tel. ……………………….., e-mail:…………………………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.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podpis osoby lub osób uprawnionych do        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składania oświadczeń woli w imieniu          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ykonawcy/wykonawców)               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.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Znak postępowania: ZP-26/13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7:00Z</dcterms:created>
  <dc:creator>Bogdan Kaczmar</dc:creator>
  <dc:description/>
  <cp:keywords/>
  <dc:language>en-US</dc:language>
  <cp:lastModifiedBy>Tomasz Kusior</cp:lastModifiedBy>
  <cp:lastPrinted>2020-11-03T11:57:00Z</cp:lastPrinted>
  <dcterms:modified xsi:type="dcterms:W3CDTF">2020-11-12T06:58:00Z</dcterms:modified>
  <cp:revision>3</cp:revision>
  <dc:subject/>
  <dc:title>Muzeum Okręgowe w Rzeszowie</dc:title>
</cp:coreProperties>
</file>