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3 do SIWZ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color w:val="333333"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Okręgowe w Rzeszowie, </w:t>
      </w:r>
    </w:p>
    <w:p>
      <w:pPr>
        <w:pStyle w:val="Normal"/>
        <w:jc w:val="both"/>
        <w:rPr/>
      </w:pPr>
      <w:r>
        <w:rPr>
          <w:sz w:val="22"/>
          <w:szCs w:val="22"/>
        </w:rPr>
        <w:t>ul. 3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muzeum.rzeszow.p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ekretariat@muzeum.rzeszow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3/2020</w:t>
      </w:r>
    </w:p>
    <w:p>
      <w:pPr>
        <w:pStyle w:val="Textleft"/>
        <w:shd w:fill="FFFFFF" w:val="clear"/>
        <w:spacing w:lineRule="atLeast" w:line="336" w:before="120" w:after="150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333333"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-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DOTYCZĄCE SPEŁNIANIA WARUNKÓW UDZIAŁU W POSTĘPOWANIU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>Na potrzeby postępowania o udzielenie zamówienia publicznego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Przebudowa i zmiana sposobu użytkowania XVI w. dworu – spichlerza w Zgłobniu na cele biurowe i magazynowe. Regionalna Składnica Zabytków Archeologicznych. Etap IX - Wykonanie prac wykończeniowych oraz prac związanych z zagospodarowaniem terenu, w zabytkowym XVI w. dworze-spichlerzu w Zgłobniu, którego właścicielem jest Muzeum Okręgowe w Rzeszowie”</w:t>
      </w:r>
      <w:r>
        <w:rPr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rowadzonego przez Muzeum Okręgowe w Rzeszowie</w:t>
      </w:r>
      <w:r>
        <w:rPr>
          <w:i/>
          <w:iCs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3/2020.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 xml:space="preserve">(miejscowość), </w:t>
      </w:r>
      <w:r>
        <w:rPr>
          <w:color w:val="333333"/>
          <w:sz w:val="22"/>
          <w:szCs w:val="22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(wskazać podmiot i określić odpowiedni zakres dla wskazanego podmiotu jeśli dotyczy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„Przebudowa i zmiana sposobu użytkowania XVI w. dworu – spichlerza w Zgłobniu na cele biurowe i magazynowe. Regionalna Składnica Zabytków Archeologicznych. Etap IX - Wykonanie prac wykończeniowych oraz prac związanych z zagospodarowaniem terenu, w zabytkowym XVI w. dworze-spichlerzu w Zgłobniu, którego właścicielem jest Muzeum Okręgowe w Rzeszowie”,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3/2020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*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3/2020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i/>
          <w:iCs/>
          <w:sz w:val="18"/>
          <w:szCs w:val="18"/>
        </w:rPr>
        <w:t>* jeśli dotyczy.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-------------------------------------------------------------------------------------------------------------</w:t>
      <w:br/>
    </w:r>
    <w:r>
      <w:rPr>
        <w:sz w:val="16"/>
        <w:szCs w:val="16"/>
        <w:lang w:val="pl-PL"/>
      </w:rPr>
      <w:t xml:space="preserve"> „Przebudowa i zmiana sposobu użytkowania XVI w. dworu – spichlerza w Zgłobniu na cele biurowe i magazynowe. Regionalna Składnica Zabytków Archeologicznych. Etap IX - Wykonanie prac wykończeniowych oraz prac związanych z zagospodarowaniem terenu, w zabytkowym XVI w. dworze-spichlerzu w Zgłobniu, którego właścicielem jest Muzeum Okręgowe w Rzeszowie”.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20-02-05T08:49:00Z</dcterms:modified>
  <cp:revision>25</cp:revision>
  <dc:subject/>
  <dc:title/>
</cp:coreProperties>
</file>