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łącznik nr 6 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ab/>
        <w:t>( pieczęć Wykonawcy)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WZÓR INFORMACJI O PODMIOCIE WSPÓLNYM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kładamy ofertę, jako podmiot wspólny w rozumieniu art. 23 ustawy z dnia 29 stycznia 2004 roku – Prawo zamówień publicznych (Dz. U. z 2019, poz. 1843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 Oświadczamy, że w skład podmiotu wspólnego wchodzą następujące podmioty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) nazwa : ………, z siedzibą w ………, przy ulicy  ………………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b) nazwa : ………, z siedzibą w ………, przy ulicy  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do reprezentowania podmiotu wspólnego upoważniony jest/są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) Pan/ Pani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b) 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y/ osoba te/ta są/jest upoważnione do reprezentowania podmiotu wspólnego w postępowaniu o udzielenie zamówienia publicznego na „Kompleksową usługę dozoru i ochrony mienia w obiektach Muzeum Okręgowego w Rzeszowie przy ul. 3 Maja 19 oraz Rynek 6 w Rzeszowie” – znak postępowania: ZP-26/15/2019 i zawarcia umowy w sprawie ww. zamówienia publiczn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3. Korespondencję dotyczącą postępowania dla podmiotu wspólnego należy kierować na adres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e i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>. Znak postępowania: ZP-26/15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0:00Z</dcterms:created>
  <dc:creator>Bogdan Kaczmar</dc:creator>
  <dc:description/>
  <cp:keywords/>
  <dc:language>en-US</dc:language>
  <cp:lastModifiedBy>Tomasz Kusior</cp:lastModifiedBy>
  <cp:lastPrinted>2018-12-04T09:28:00Z</cp:lastPrinted>
  <dcterms:modified xsi:type="dcterms:W3CDTF">2019-12-02T11:00:00Z</dcterms:modified>
  <cp:revision>2</cp:revision>
  <dc:subject/>
  <dc:title/>
</cp:coreProperties>
</file>