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6  do SIWZ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 pieczęć Wykonawcy)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INFORMACJI O PODMIOCIE WSPÓLNYM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składamy ofertę, jako podmiot wspólny w rozumieniu art. 23 ustawy z dnia 29 stycznia 2004 roku – Prawo zamówień publicznych (Dz. U. z 2018, poz. 1986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Oświadczamy, że w skład podmiotu wspólnego wchodzą następujące podmioty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nazwa : ………, z siedzibą w ………, przy ulicy  ………………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nazwa : ………, z siedzibą w ………, przy ulicy  ………………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c) …………………………………………………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do reprezentowania podmiotu wspólnego upoważniony jest/są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Pan/ Pani …………………………………………………………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Osoby/ osoba te/ta są/jest upoważnione do reprezentowania podmiotu wspólnego w postępowaniu o udzielenie zamówienia publicznego na „Kompleksową usługę dozoru i ochrony mienia w obiektach Muzeum Okręgowego w Rzeszowie przy ul. 3 Maja 19 oraz Rynek 6 w Rzeszowie” – numer postępowania ZP-26/9/2018  i zawarcia umowy w sprawie ww. zamówienia publicznego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orespondencję dotyczącą postępowania dla podmiotu wspólnego należy kierować na adres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podpisy osób uprawnionych do reprezentacji wykonawcy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miejsce i dat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SIWZ – „Kompleksowa usługa dozoru i ochrony mienia w obiektach Muzeum Okręgowego w Rzeszowie przy ul. 3 Maja 19 oraz Rynek 6 w Rzesz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Rb121">
    <w:name w:val="rb121"/>
    <w:qFormat/>
    <w:rPr>
      <w:rFonts w:ascii="Tahoma" w:hAnsi="Tahoma" w:cs="Tahoma"/>
      <w:b/>
      <w:bCs/>
      <w:color w:val="BB06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WWTekstpodstawowy3">
    <w:name w:val="WW-Tekst podstawowy 3"/>
    <w:basedOn w:val="Normal"/>
    <w:qFormat/>
    <w:pPr>
      <w:keepLines/>
      <w:widowControl w:val="false"/>
      <w:suppressAutoHyphens w:val="true"/>
      <w:spacing w:lineRule="auto" w:line="240" w:before="0" w:after="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7:00Z</dcterms:created>
  <dc:creator>Bogdan Kaczmar</dc:creator>
  <dc:description/>
  <cp:keywords/>
  <dc:language>en-US</dc:language>
  <cp:lastModifiedBy> </cp:lastModifiedBy>
  <cp:lastPrinted>2018-12-04T09:28:00Z</cp:lastPrinted>
  <dcterms:modified xsi:type="dcterms:W3CDTF">2018-12-05T08:37:00Z</dcterms:modified>
  <cp:revision>2</cp:revision>
  <dc:subject/>
  <dc:title/>
</cp:coreProperties>
</file>