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SIWZ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 pieczęć Wykonawcy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OŚWIADCZENIA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UDZIAŁU W POSTĘPOWANIU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wynikających z art. 22 ustawy z dnia 29.01.2004 r. - Prawo zamówień publicznych (Dz. U. 2018, poz. 1986)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Składając ofertę w postępowaniu o zamówienie publiczne na</w:t>
      </w:r>
      <w:r>
        <w:rPr>
          <w:sz w:val="22"/>
          <w:szCs w:val="22"/>
        </w:rPr>
        <w:t xml:space="preserve"> „Kompleksową usługę dozoru i ochrony mienia w obiektach Muzeum Okręgowego w Rzeszowie przy ul. 3 Maja 19 oraz Rynek 6 w Rzeszowie’’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w imieniu…………………………………………………….......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 podać nazwę wykonawcy 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ełniamy warunki udziału w postępowaniu zgodnie z art. 22  ust.1 ustawy Prawo zamówień publicznych (Dz. U. 2018, poz. 1986), oraz opisem podanym w SIWZ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(podpisy osób uprawnionych do reprezentacji wykonawcy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miejsce i data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UWAGA: W przypadku Wykonawców wspólnie ubiegających się o udzielenie zamówienia niniejsze oświadczenie powinno być złożone w imieniu wszystkich Wykonawców.</w:t>
      </w:r>
      <w:r>
        <w:rPr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is zamieszczony w celach informacyjnych – do usunięcia przez Wykonawcę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  <w:szCs w:val="20"/>
      </w:rPr>
      <w:t>SIWZ – „Kompleksowa usługa dozoru i ochrony mienia w obiektach Muzeum Okręgowego w Rzeszowie przy ul. 3 Maja 19 oraz Rynek 6 w Rzesz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Rb121">
    <w:name w:val="rb121"/>
    <w:qFormat/>
    <w:rPr>
      <w:rFonts w:ascii="Tahoma" w:hAnsi="Tahoma" w:cs="Tahoma"/>
      <w:b/>
      <w:bCs/>
      <w:color w:val="BB06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WWTekstpodstawowy3">
    <w:name w:val="WW-Tekst podstawowy 3"/>
    <w:basedOn w:val="Normal"/>
    <w:qFormat/>
    <w:pPr>
      <w:keepLines/>
      <w:widowControl w:val="false"/>
      <w:suppressAutoHyphens w:val="true"/>
      <w:spacing w:lineRule="auto" w:line="240" w:before="0" w:after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4:00Z</dcterms:created>
  <dc:creator>Bogdan Kaczmar</dc:creator>
  <dc:description/>
  <cp:keywords/>
  <dc:language>en-US</dc:language>
  <cp:lastModifiedBy> </cp:lastModifiedBy>
  <cp:lastPrinted>2018-12-04T09:28:00Z</cp:lastPrinted>
  <dcterms:modified xsi:type="dcterms:W3CDTF">2018-12-05T08:34:00Z</dcterms:modified>
  <cp:revision>2</cp:revision>
  <dc:subject/>
  <dc:title/>
</cp:coreProperties>
</file>