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Załącznik nr 1 do SIWZ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raz z formularzem cenowy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……</w:t>
      </w:r>
      <w:r>
        <w:rPr/>
        <w:t>, dnia ……….2018 r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uzeum Okręgowe w Rzeszowie</w:t>
      </w:r>
    </w:p>
    <w:p>
      <w:pPr>
        <w:pStyle w:val="Normal"/>
        <w:spacing w:before="0" w:after="0"/>
        <w:jc w:val="both"/>
        <w:rPr/>
      </w:pPr>
      <w:r>
        <w:rPr/>
        <w:t>ul. 3 Maja 19</w:t>
      </w:r>
    </w:p>
    <w:p>
      <w:pPr>
        <w:pStyle w:val="Normal"/>
        <w:spacing w:before="0" w:after="0"/>
        <w:jc w:val="both"/>
        <w:rPr/>
      </w:pPr>
      <w:r>
        <w:rPr/>
        <w:t>35-030 Rzeszów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ANE WYKONAWCY</w:t>
      </w:r>
    </w:p>
    <w:p>
      <w:pPr>
        <w:pStyle w:val="Normal"/>
        <w:spacing w:before="0" w:after="0"/>
        <w:jc w:val="both"/>
        <w:rPr/>
      </w:pPr>
      <w:r>
        <w:rPr/>
        <w:t>Pełna nazwa (firma) Wykonawcy: 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Adres (siedziba) Wykonawcy: 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nr NIP: 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nr telefonu: 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E-mail: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  <w:szCs w:val="22"/>
        </w:rPr>
        <w:t>W odpowiedzi na ogłoszenie o udzieleniu zamówienia publicznego prowadzonego w trybie przetargu nieograniczonego na „Kompleksową usługę dozoru i ochrony mienia w obiektach Muzeum Okręgowego w Rzeszowie położonych przy ul. 3 Maja 19 oraz Rynek 6 w Rzeszowie”, znak sprawy: ZP-26/9/2018 przedkładamy niniejszą ofertę: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Oferowana cena za wykonanie przedmiotu zamówienia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ena za wykonanie całości zamówienia netto: ………………………………………………..…………………… zł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słownie:    ….………………………………………………..…………………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datek od towarów i usług (VAT): …………………………………………… zł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:    ….………………………………………………….………………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ena za wykonanie całości zamówienia brutto: ….………………………...……………………………….……… zł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:    ….…………………………………………………….……………)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992"/>
        <w:gridCol w:w="1134"/>
        <w:gridCol w:w="1276"/>
        <w:gridCol w:w="1383"/>
      </w:tblGrid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Jedno-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jednostki netto (PL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artość usługi (PLN)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kolumny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5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a fizyczna, całodobowa ochrona obiektu zabytkowego Muzeum położonego  przy ul. 3 Maja 19 w Rzeszowie, przez jednego kwalifikowanego pracownika ochrony fizycznej świadczona w systemie zmianowym, polegająca na dozorze ruchu osobowego przy wejściu głównym do Muzeum w godzinach otwarcia obiektu dla zwiedzających oraz monitorowanie systemu zabezpieczeń po godzinach pracy i podjęcie natychmiastowej reakcji w przypadku zagro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a fizyczna, ochrona obiektu zabytkowego Muzeum położonego przy ul. 3 Maja 19 w Rzeszowie w godzinach otwarcia Muzeum (średnio 38 godzin w tygodniu), przez jednego kwalifikowanego pracownika ochrony fizycznej, polegającej na pełnieniu służby na stałym posterunku w godzinach otwarcia obiektu dla zwiedzających oraz monitorowaniu systemu zabezpieczeń i podjęciu natychmiastowej reakcji w przypadku zagroż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Ochrona obiektów Muzeum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- przy ul. 3 Maja 19 w Rzeszowie, w systemie monitorowania, polegającej na ciągłej 24 godzinnej ochronie obiektu poprzez uruchomienie interwencji załogi „natychmiastowej reakcji” (przynajmniej dwuosobowa uzbrojona grupa interwencyjna), która z chwilą uzyskania sygnału z systemu dyskretnego ostrzegania podejmie czynną ochronę obiektu w czasie 15 minut od uzyskania sygnału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ul. Rynek 6 w Rzeszowie, w systemie monitorowania, polegającej na ciągłej 24 godzinnej ochronie obiektu; poprzez uruchomienie interwencji załogi „natychmiastowej reakcji” (przynajmniej dwuosobowa uzbrojona grupa interwencyjna), która z chwilą uzyskania sygnału z systemu dyskretnego ostrzegania podejmie czynną ochronę obiektu w czasie 15 minut od uzyskania sygnału a także kontrolowanie systemu sygnalizacji pożaru poprzez obiektowe urządzenia nadawcze stacji monitorującej Wykonaw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systemu sygnalizacji pożaru obiektu Muzeum przy ul. 3 Maja 19 polegającego na przekazaniu sygnału „POŻAR” z lokalnego systemu alarmowego drogą radiową do Alarmowego Centrum Odbiorczego Komendy Miejskiej PSP w Rzeszow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i serwisowej instalacji sygnalizacji włamania i napadu opartej na urządzeniach firmy SIEMENS w obiekcie Muzeum przy ul. 3 Maja 19 w Rzeszowie, polegającej na: okresowych przeglądach (1 raz na kwartał), konserwacji oraz naprawach instalacji zgodnie z Polskimi Normami dotyczącymi systemów alarmowych (PN – EN 5013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u usługi serwisowej instalacji sygnalizacji pożaru opartej na sygnalizacji pożarowej firmy Polon – Alfa Bydgoszcz w obiekcie Muzeum przy ul. 3 Maja 19 w Rzeszowie, polegającej na okresowych przeglądach (1 raz w miesiącu), konserwacji (1 raz na kwartał) i naprawach, zgodnie z Polskimi Normami dotyczącymi systemów sygnalizacji pożarowej (PN–EN 5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nie okresowych badań szczelności izotopowych czujek dymu (131 szt., 1 raz w roku), a także na życzenie Zamawiającego w każdym przypadku, gdy zachodzi podejrzenie o rozhermetyzowanie źródła. Prowadzenie ewidencji izotopowych czujek dymu zgodnie z obowiązującymi przepisam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okresowych przeglądów izotopowych czujek dymu (131 sztuk, raz na kwarta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, na organizowane przez Zamawiającego obchody Nocy Muzeów, odpowiedniej, ustalonej każdorazowo z Zamawiającym, liczby pracowników ochrony, posiadających odpowiednie uprawnienia, w celu zabezpieczenia bezpieczeństwa i ochrony osób i mienia w trakcie jej trwania. Do celów niniejszego postępowania przetargowego przyjmuje się, że Zamawiający może zgłosić zapotrzebowanie na maksymalnie 10 pracowników ochrony do zabezpieczenia imprezy w danym dniu (z zastrzeżeniem, że niektórzy z nich mogą zostać skierowani do zabezpieczenia wydarzeń odbywających się w Muzeum Etnograficznym w Rzeszowie oraz Muzeum Historii Miasta Rzeszowa – oddziałach Muzeum Okręgoweg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(6/rok x 10 pracowników x 1 rok)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NET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2. Oświadczam/y, że do wykonania przedmiotu zamówienia o którym mowa w SIWZ, w roz. II pkt. 1.1. i 1.2., kieruję pracowników zatrudnionych na podstawie umowy o pracę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3. Doświadczenie Wykonawcy - Oświadczam/y, że w okresie ostatnich trzech lat wykonywaliśmy lub wykonujemy ……… usługę/i ochrony fizycznej w obiektach użyteczności publicznej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4. Organizacja grupy interwencyjnej - Oświadczam/y, że czas reakcji i dojazdu grupy interwencyjnej do budynku od momentu zgłoszenia wyniesie do ………..  min. (nie może przekroczyć 15 min.)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5. Oświadczamy, że w podanych cenach uwzględnione zostały wszystkie koszty wykonania zamów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Podane w ofercie stawki nie ulegną zmianie ani waloryzacji do dnia zakończenia zamów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7. Oświadczamy, że zapoznaliśmy się z treścią SIWZ i uznajemy się za związanych określonymi w niej postanowieniami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8. W przypadku wyboru naszej oferty zobowiązujemy się do zawarcia umowy na zasadach określonych w SIWZ zgodnie z wzorem umowy stanowiącym załącznik nr 2 SIWZ, w miejscu i terminie wskazanym przez Zamawiającego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9. Uważamy się za związanych niniejszą ofertą przez czas wskazany w specyfikacji istotnych warunków zamówienia, tj. przez okres 30 dni od upływu terminu składania ofert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Oświadczam/my  iż wypełniliśmy  obowiązek informacyjny przewidziany w art. 13 lub art. 14 rozporządzenia Parlamentu Europejskiego i Rady (UE) 2016/679 z dnia 27 kwietnia 2016 r. w sprawie ochrony osób fizycznych w związku z przetwarzaniem danych osobowych i w sprawie swobodnego przepływu takich danych oraz uchylenia dyrektywy 95/46/WE,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11. Oświadczamy, że istotne postanowienia zawarte we wzorze umowy, zostały przez nas zaakceptowane i zobowiązujemy się w przypadku wyboru naszej oferty do zawarcia umowy na wyżej wymienionych warunkach w miejscu i terminie wyznaczonym przez Zamawiającego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12. Oświadczamy, że niniejsza oferta zawiera/ nie zawiera* informacje stanowiące tajemnicę przedsiębiorstwa w rozumieniu przepisów o zwalczaniu nieuczciwej konkurencji. Informacje takie zawarte są w następujących dokumentach (stronach oferty)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13. Oświadczamy, że przedmiot zamówienia wykonamy samodzielnie / przy pomocy Podwykonawcy/ów, którym powierzymy wykonanie części zamówienia**.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W przypadku powierzenia części zamówienia Podwykonawcy/om należy podać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a) nazwę i adres Podwykonawcy/ów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) część/części zamówienia, powierzoną/powierzone Podwykonawcy/om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) wartość części zamówienia powierzonej/powierzonych Podwykonawcy/om lub jej/ich procentowy udział w całości zamówienia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miejscowość i data)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...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podpis osoby lub osób uprawnionych do        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składania oświadczeń woli w imieniu          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wykonawcy/wykonawców)                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 ……………………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 ……………………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 ……………………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</w:rPr>
      <w:t>SIWZ – „Kompleksowa usługa dozoru i ochrony mienia w obiektach Muzeum Okręgowego w Rzeszowie przy ul. 3 Maja 19 oraz Rynek 6 w Rzeszow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Rb121">
    <w:name w:val="rb121"/>
    <w:qFormat/>
    <w:rPr>
      <w:rFonts w:ascii="Tahoma" w:hAnsi="Tahoma" w:cs="Tahoma"/>
      <w:b/>
      <w:bCs/>
      <w:color w:val="BB06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WWTekstpodstawowy3">
    <w:name w:val="WW-Tekst podstawowy 3"/>
    <w:basedOn w:val="Normal"/>
    <w:qFormat/>
    <w:pPr>
      <w:keepLines/>
      <w:widowControl w:val="false"/>
      <w:suppressAutoHyphens w:val="true"/>
      <w:spacing w:lineRule="auto" w:line="240" w:before="0" w:after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5:00Z</dcterms:created>
  <dc:creator>Bogdan Kaczmar</dc:creator>
  <dc:description/>
  <cp:keywords/>
  <dc:language>en-US</dc:language>
  <cp:lastModifiedBy> </cp:lastModifiedBy>
  <cp:lastPrinted>2018-12-04T09:28:00Z</cp:lastPrinted>
  <dcterms:modified xsi:type="dcterms:W3CDTF">2018-12-05T08:27:00Z</dcterms:modified>
  <cp:revision>3</cp:revision>
  <dc:subject/>
  <dc:title/>
</cp:coreProperties>
</file>